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Braunschweigische Landes-Museumseisenbahn zwischen Harz und Hei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 1978 betrieb die BLME, eine vom Verein Braunschweiger Verkehrsfreunde ausgegründete Museumseisenbahn, zwischen Harz und Heide auf etlichen Strecken einen fahrplanmäßigen historischen Zugverkehr. „Celler-Land-Express“, „Preußenzug“, „Asse-Bummler“ und „Ostfalen-Courier“ waren beliebte Züge, die mit Dampf und Diesel an Wochenenden zum Bahnausflug einluden. In diesem Film steht der „Harz-Heide-Express“  Braunschweig – Wittingen – Hankensbüttel mit einer Zuglokomotive der preußischen Gattung T 9.1 im Mittelpun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exemplare der DVD sind noch erhält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95 € zzgl. Porto + Verpack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26:00Z</dcterms:created>
  <dc:creator>workstation</dc:creator>
  <dc:description/>
  <dc:language>en-US</dc:language>
  <cp:lastModifiedBy>workstation</cp:lastModifiedBy>
  <dcterms:modified xsi:type="dcterms:W3CDTF">2024-02-18T13:35:00Z</dcterms:modified>
  <cp:revision>4</cp:revision>
  <dc:subject/>
  <dc:title>Eine Stadt und ihre Straßenbahn</dc:title>
</cp:coreProperties>
</file>