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er Preußenzug komm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Bahnstrecke Blankenburg – Thale-Bodetal ist Geschichte, abgerissen, nur noch Erinnerung. Dieser Film zeigt die letzten Personenzüge, die 1994 hier verkehrten und die große Zeit der Kleinbahn noch einmal auferstehen ließen. Gezogen von einer Dampflokomotive der Baureihe 90 (preuß. T 9.1) wurden an zwei Wochenenden historische Züge eingesetzt, die fast vollständig ausgelastet zwischen Blankenburg und Thale pende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exemplare der DVD sind noch erhältlich.</w:t>
      </w:r>
    </w:p>
    <w:p>
      <w:pPr>
        <w:pStyle w:val="Normal"/>
        <w:rPr>
          <w:rFonts w:ascii="Arial" w:hAnsi="Arial" w:cs="Arial"/>
        </w:rPr>
      </w:pPr>
      <w:r>
        <w:rPr>
          <w:rFonts w:cs="Arial" w:ascii="Arial" w:hAnsi="Arial"/>
        </w:rPr>
        <w:t>12,95 € zzgl. Porto + Verpack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31:00Z</dcterms:created>
  <dc:creator>workstation</dc:creator>
  <dc:description/>
  <dc:language>en-US</dc:language>
  <cp:lastModifiedBy>workstation</cp:lastModifiedBy>
  <dcterms:modified xsi:type="dcterms:W3CDTF">2024-01-20T15:39:00Z</dcterms:modified>
  <cp:revision>2</cp:revision>
  <dc:subject/>
  <dc:title/>
</cp:coreProperties>
</file>