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Eine Stadt und ihre Straßenbah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n Halberstadt wird eines der kleinsten Straßenbahnnetze Deutschlands betrieben. Lange war die Zukunft der Tram unsicher, nicht selten politisch in Frage gestellt. Wie sie dennoch durch turbulente Zeiten gerettet werden konnte, zeigt dieser Film, der die Arbeit des Freundeskreises Straßenbahn Halberstadt seinerzeit maßgeblich mitfinanzierte. Natürlich kommen dabei auch historische Szenen nicht zu kur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texemplare der DVD sind noch erhältlich.</w:t>
      </w:r>
    </w:p>
    <w:p>
      <w:pPr>
        <w:pStyle w:val="Normal"/>
        <w:rPr>
          <w:rFonts w:ascii="Arial" w:hAnsi="Arial" w:cs="Arial"/>
        </w:rPr>
      </w:pPr>
      <w:r>
        <w:rPr>
          <w:rFonts w:cs="Arial" w:ascii="Arial" w:hAnsi="Arial"/>
        </w:rPr>
        <w:t>12,95 € zzgl. Porto + Verpack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5:29:00Z</dcterms:created>
  <dc:creator>workstation</dc:creator>
  <dc:description/>
  <dc:language>en-US</dc:language>
  <cp:lastModifiedBy>workstation</cp:lastModifiedBy>
  <dcterms:modified xsi:type="dcterms:W3CDTF">2024-01-20T15:45:00Z</dcterms:modified>
  <cp:revision>3</cp:revision>
  <dc:subject/>
  <dc:title/>
</cp:coreProperties>
</file>